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hanging="0"/>
        <w:rPr>
          <w:sz w:val="28"/>
        </w:rPr>
      </w:pPr>
      <w:r>
        <w:rPr>
          <w:sz w:val="28"/>
        </w:rPr>
        <w:t>Consider the following traffic situatio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6235</wp:posOffset>
                </wp:positionH>
                <wp:positionV relativeFrom="paragraph">
                  <wp:posOffset>48260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8.05pt;margin-top:38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• </w:t>
      </w:r>
      <w:r>
        <w:rPr>
          <w:sz w:val="28"/>
        </w:rPr>
        <w:t xml:space="preserve">Cars on Root Street can get to ALS Highway, which travels one direction, using any of 3 tunnels (1,2,3). You are interested in controlling the traffic along ALS Highway, so you put Stop lights         at specific places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What are the effects of a Stop light on ALS Highway near tunnel 3? near Tunnel 2? What effect does a Stop light near tunnel 3 have on ALS Highway traffic in general?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1087755</wp:posOffset>
                </wp:positionV>
                <wp:extent cx="4572000" cy="2128520"/>
                <wp:effectExtent l="0" t="5715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128680"/>
                          <a:chOff x="0" y="0"/>
                          <a:chExt cx="4572000" cy="2128680"/>
                        </a:xfrm>
                      </wpg:grpSpPr>
                      <wps:wsp>
                        <wps:cNvSpPr/>
                        <wps:spPr>
                          <a:xfrm>
                            <a:off x="0" y="1486080"/>
                            <a:ext cx="3429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212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28880"/>
                            <a:ext cx="1943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2040"/>
                            <a:ext cx="1943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2040"/>
                            <a:ext cx="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0"/>
                            <a:ext cx="228600" cy="3430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14120" y="114120"/>
                              <a:ext cx="343080" cy="114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448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4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09040" y="1438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979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640" y="535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360" y="895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4160" y="41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840" y="1371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2080" y="757080"/>
                            <a:ext cx="0" cy="457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4860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Root Stre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600920"/>
                            <a:ext cx="11430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ALS Highw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00400" y="1785600"/>
                            <a:ext cx="228600" cy="3430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14120" y="114120"/>
                              <a:ext cx="343080" cy="114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448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448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63760" y="183816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3320" y="1257480"/>
                            <a:ext cx="34308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360" y="5760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55480" y="5652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680" y="1244520"/>
                            <a:ext cx="34308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144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360" y="5796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80" y="1255320"/>
                            <a:ext cx="34308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144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360" y="5796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87600" y="13060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8560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22360" y="94176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961" y="7721"/>
                                </a:moveTo>
                                <a:arcTo wR="-8422" hR="-8422" stAng="-9513367" swAng="-7584164"/>
                                <a:lnTo>
                                  <a:pt x="8012" y="366"/>
                                </a:lnTo>
                                <a:arcTo wR="10800" hR="10800" stAng="-6297531" swAng="7584164"/>
                                <a:lnTo>
                                  <a:pt x="23365" y="15735"/>
                                </a:lnTo>
                                <a:lnTo>
                                  <a:pt x="18324" y="17933"/>
                                </a:lnTo>
                                <a:lnTo>
                                  <a:pt x="16126" y="12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09760" y="49716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961" y="7721"/>
                                </a:moveTo>
                                <a:arcTo wR="-8422" hR="-8422" stAng="-9513367" swAng="-7584164"/>
                                <a:lnTo>
                                  <a:pt x="8012" y="366"/>
                                </a:lnTo>
                                <a:arcTo wR="10800" hR="10800" stAng="-6297531" swAng="7584164"/>
                                <a:lnTo>
                                  <a:pt x="23365" y="15735"/>
                                </a:lnTo>
                                <a:lnTo>
                                  <a:pt x="18324" y="17933"/>
                                </a:lnTo>
                                <a:lnTo>
                                  <a:pt x="16126" y="12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33440" y="139896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961" y="7721"/>
                                </a:moveTo>
                                <a:arcTo wR="-8422" hR="-8422" stAng="-9513367" swAng="-3922344"/>
                                <a:lnTo>
                                  <a:pt x="18578" y="3307"/>
                                </a:lnTo>
                                <a:arcTo wR="10800" hR="10800" stAng="-2635712" swAng="3922344"/>
                                <a:lnTo>
                                  <a:pt x="23365" y="15735"/>
                                </a:lnTo>
                                <a:lnTo>
                                  <a:pt x="18324" y="17933"/>
                                </a:lnTo>
                                <a:lnTo>
                                  <a:pt x="16126" y="12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0" y="802080"/>
                            <a:ext cx="34308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360" y="5760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040" y="1246680"/>
                            <a:ext cx="34308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360" y="5760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4360" y="345600"/>
                            <a:ext cx="34308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360" y="5760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85.6pt;width:360pt;height:167.6pt" coordorigin="1161,1712" coordsize="7200,3352">
                <v:line id="shape_0" from="1161,4054" to="6560,4054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6561,1713" to="6561,5063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3501,3334" to="6560,3334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3501,2614" to="6560,2614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3501,2614" to="3501,4053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group id="shape_0" style="position:absolute;left:6021;top:1712;width:540;height:540">
                  <v:roundrect id="shape_0" fillcolor="white" stroked="t" o:allowincell="f" style="position:absolute;left:6021;top:1893;width:539;height:179;mso-wrap-style:none;v-text-anchor:middle;rotation:270">
                    <v:fill o:detectmouseclick="t" type="solid" color2="black"/>
                    <v:stroke color="black" weight="9360" joinstyle="miter" endcap="flat"/>
                    <w10:wrap type="topAndBottom"/>
                  </v:roundrect>
                  <v:oval id="shape_0" fillcolor="white" stroked="t" o:allowincell="f" style="position:absolute;left:6381;top:2073;width:179;height:179;mso-wrap-style:none;v-text-anchor:middle;rotation:270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6381;top:1713;width:179;height:179;mso-wrap-style:none;v-text-anchor:middle;rotation:270">
                    <v:fill o:detectmouseclick="t" type="solid" color2="black"/>
                    <v:stroke color="black" weight="9360" joinstyle="miter" endcap="flat"/>
                    <w10:wrap type="topAndBottom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80;top:397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01;top:325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00;top:255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19;top:312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22;top:236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87;top:387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101,2906" to="7101,3625" stroked="t" o:allowincell="f" style="position:absolute;flip:y">
                  <v:stroke color="black" weight="5724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1881;top:405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Root Stre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61;top:4234;width:179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ALS Highw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6021;top:4524;width:540;height:540">
                  <v:roundrect id="shape_0" fillcolor="white" stroked="t" o:allowincell="f" style="position:absolute;left:6021;top:4705;width:539;height:179;mso-wrap-style:none;v-text-anchor:middle;rotation:270">
                    <v:fill o:detectmouseclick="t" type="solid" color2="black"/>
                    <v:stroke color="black" weight="9360" joinstyle="miter" endcap="flat"/>
                    <w10:wrap type="topAndBottom"/>
                  </v:roundrect>
                  <v:oval id="shape_0" fillcolor="white" stroked="t" o:allowincell="f" style="position:absolute;left:6381;top:4885;width:179;height:179;mso-wrap-style:none;v-text-anchor:middle;rotation:270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6381;top:4525;width:179;height:179;mso-wrap-style:none;v-text-anchor:middle;rotation:270">
                    <v:fill o:detectmouseclick="t" type="solid" color2="black"/>
                    <v:stroke color="black" weight="9360" joinstyle="miter" endcap="flat"/>
                    <w10:wrap type="topAndBottom"/>
                  </v:oval>
                </v:group>
                <v:line id="shape_0" from="6301,4608" to="6301,4967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topAndBottom"/>
                </v:line>
                <v:group id="shape_0" style="position:absolute;left:2741;top:3694;width:540;height:360">
                  <v:group id="shape_0" style="position:absolute;left:2741;top:3694;width:540;height:360">
                    <v:roundrect id="shape_0" fillcolor="white" stroked="t" o:allowincell="f" style="position:absolute;left:2741;top:3694;width:539;height:17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oundrect>
                    <v:oval id="shape_0" fillcolor="white" stroked="t" o:allowincell="f" style="position:absolute;left:2741;top:3873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3101;top:3873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</v:group>
                  <v:line id="shape_0" from="2841,3784" to="3200,3784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topAndBottom"/>
                  </v:line>
                </v:group>
                <v:line id="shape_0" from="6288,1802" to="6288,2161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topAndBottom"/>
                </v:line>
                <v:group id="shape_0" style="position:absolute;left:2061;top:3673;width:540;height:361">
                  <v:group id="shape_0" style="position:absolute;left:2061;top:3673;width:540;height:361">
                    <v:roundrect id="shape_0" fillcolor="white" stroked="t" o:allowincell="f" style="position:absolute;left:2061;top:3673;width:539;height:17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oundrect>
                    <v:oval id="shape_0" fillcolor="white" stroked="t" o:allowincell="f" style="position:absolute;left:2061;top:3853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2421;top:3853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</v:group>
                  <v:line id="shape_0" from="2161,3764" to="2520,3764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topAndBottom"/>
                  </v:line>
                </v:group>
                <v:group id="shape_0" style="position:absolute;left:1361;top:3690;width:540;height:361">
                  <v:group id="shape_0" style="position:absolute;left:1361;top:3690;width:540;height:361">
                    <v:roundrect id="shape_0" fillcolor="white" stroked="t" o:allowincell="f" style="position:absolute;left:1361;top:3690;width:539;height:17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oundrect>
                    <v:oval id="shape_0" fillcolor="white" stroked="t" o:allowincell="f" style="position:absolute;left:1361;top:3870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1721;top:3870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</v:group>
                  <v:line id="shape_0" from="1461,3781" to="1820,3781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topAndBottom"/>
                  </v:line>
                </v:group>
                <v:rect id="shape_0" fillcolor="black" stroked="t" o:allowincell="f" style="position:absolute;left:6496;top:3770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6496;top:3061;width:143;height:143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401;top:3196;width:539;height:539;mso-wrap-style:none;v-text-anchor:middle;rotation:270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381;top:2496;width:539;height:539;mso-wrap-style:none;v-text-anchor:middle;rotation:270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261;top:3916;width:539;height:539;mso-wrap-style:none;v-text-anchor:middle;rotation:270">
                  <v:fill o:detectmouseclick="t" type="solid" color2="black"/>
                  <v:stroke color="black" weight="9360" joinstyle="miter" endcap="flat"/>
                  <w10:wrap type="topAndBottom"/>
                </v:rect>
                <v:group id="shape_0" style="position:absolute;left:4761;top:2976;width:540;height:360">
                  <v:group id="shape_0" style="position:absolute;left:4761;top:2976;width:540;height:360">
                    <v:roundrect id="shape_0" fillcolor="white" stroked="t" o:allowincell="f" style="position:absolute;left:4761;top:2976;width:539;height:17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oundrect>
                    <v:oval id="shape_0" fillcolor="white" stroked="t" o:allowincell="f" style="position:absolute;left:4761;top:3156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5121;top:3156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</v:group>
                  <v:line id="shape_0" from="4861,3067" to="5220,3067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topAndBottom"/>
                  </v:line>
                </v:group>
                <v:group id="shape_0" style="position:absolute;left:4301;top:3677;width:540;height:360">
                  <v:group id="shape_0" style="position:absolute;left:4301;top:3677;width:540;height:360">
                    <v:roundrect id="shape_0" fillcolor="white" stroked="t" o:allowincell="f" style="position:absolute;left:4301;top:3677;width:539;height:17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oundrect>
                    <v:oval id="shape_0" fillcolor="white" stroked="t" o:allowincell="f" style="position:absolute;left:4301;top:3856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4661;top:3856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</v:group>
                  <v:line id="shape_0" from="4401,3767" to="4760,3767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topAndBottom"/>
                  </v:line>
                </v:group>
                <v:group id="shape_0" style="position:absolute;left:4081;top:2258;width:540;height:360">
                  <v:group id="shape_0" style="position:absolute;left:4081;top:2258;width:540;height:360">
                    <v:roundrect id="shape_0" fillcolor="white" stroked="t" o:allowincell="f" style="position:absolute;left:4081;top:2258;width:539;height:17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oundrect>
                    <v:oval id="shape_0" fillcolor="white" stroked="t" o:allowincell="f" style="position:absolute;left:4081;top:243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oval id="shape_0" fillcolor="white" stroked="t" o:allowincell="f" style="position:absolute;left:4441;top:2437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</v:group>
                  <v:line id="shape_0" from="4181,2348" to="4540,2348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sz w:val="28"/>
        </w:rPr>
        <w:t xml:space="preserve">• </w:t>
      </w:r>
      <w:r>
        <w:rPr>
          <w:sz w:val="28"/>
        </w:rPr>
        <w:t>Occasionally it is necessary to stop all traffic on ALS Highway coming from Root Street. Where could you place a Stop light on ALS Highway that would accomplish that?  What effect does that have on other traffic on ALS Highway?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8:16:00Z</dcterms:created>
  <dc:creator>chris cohan</dc:creator>
  <dc:description/>
  <dc:language>en-US</dc:language>
  <cp:lastModifiedBy>chris cohan</cp:lastModifiedBy>
  <dcterms:modified xsi:type="dcterms:W3CDTF">2006-11-27T18:19:00Z</dcterms:modified>
  <cp:revision>1</cp:revision>
  <dc:subject/>
  <dc:title>Consider the following traffic situation:</dc:title>
</cp:coreProperties>
</file>